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firstLine="708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9ж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пособах приобретения, стоимости и об объемах товаров, необходимых для выполнения (оказ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уемых работ (услуг) в аэропо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яемы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ществом с ограниченной ответственностью «Международный аэропорт Когалым»</w:t>
      </w:r>
    </w:p>
    <w:p>
      <w:pPr>
        <w:pStyle w:val="Style18"/>
        <w:ind w:firstLine="3969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ab/>
        <w:t>Аэропорта Когалым</w:t>
        <w:tab/>
      </w:r>
    </w:p>
    <w:p>
      <w:pPr>
        <w:pStyle w:val="Style18"/>
        <w:ind w:firstLine="1985"/>
        <w:rPr>
          <w:sz w:val="18"/>
          <w:szCs w:val="18"/>
        </w:rPr>
      </w:pPr>
      <w:r>
        <w:rPr>
          <w:sz w:val="18"/>
          <w:szCs w:val="18"/>
        </w:rPr>
        <w:t>(наименование аэро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(ОЗП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 01.10.2023 –  30.04.20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юридическом лиц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ОО «Международный аэропорт Когалым», 628486, г. Когалым, ул. Авиаторов, д. 19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нительный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ab/>
        <w:t>Вильданов Флорид Галимзяно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: </w:t>
        <w:tab/>
        <w:t>+7(34667)4-33-11(205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kogpor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kogpor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АФТН: УСРККОЬЬ</w:t>
      </w:r>
    </w:p>
    <w:tbl>
      <w:tblPr>
        <w:tblW w:w="1530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18"/>
        <w:gridCol w:w="1559"/>
        <w:gridCol w:w="851"/>
        <w:gridCol w:w="980"/>
        <w:gridCol w:w="15"/>
        <w:gridCol w:w="1273"/>
        <w:gridCol w:w="1275"/>
        <w:gridCol w:w="852"/>
        <w:gridCol w:w="1274"/>
        <w:gridCol w:w="709"/>
        <w:gridCol w:w="20"/>
        <w:gridCol w:w="1542"/>
        <w:gridCol w:w="1275"/>
        <w:gridCol w:w="170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купк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 закупки (товара, работы услуги)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закуп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п. технологич. оборуд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иатоплив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ственный поставщ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цена (стоимость)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цена (стоимость) догов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 регистрации «Бриз-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Опытный завод №31 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 000,00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эродромная тормозная теле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ТТ-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700 000,00</w:t>
            </w:r>
          </w:p>
        </w:tc>
      </w:tr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л для ручного досмотра багажа Габариты 900х600х6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«ДЕСТРА ТЕХНОЛОДЖ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 000,00</w:t>
            </w:r>
          </w:p>
        </w:tc>
      </w:tr>
    </w:tbl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g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29:00Z</dcterms:created>
  <dc:creator>office-2</dc:creator>
  <dc:description/>
  <cp:keywords/>
  <dc:language>en-US</dc:language>
  <cp:lastModifiedBy>dir-3</cp:lastModifiedBy>
  <cp:lastPrinted>2024-05-14T09:41:00Z</cp:lastPrinted>
  <dcterms:modified xsi:type="dcterms:W3CDTF">2024-05-14T05:30:00Z</dcterms:modified>
  <cp:revision>7</cp:revision>
  <dc:subject/>
  <dc:title/>
</cp:coreProperties>
</file>